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Play KiSS 0.8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rogram  designed  to  play  KISS  data sets on an 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ed  with OS 3.0.  The AGA chip set (or equiv) is required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with more than 32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is simple, and not much documentation should be requi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from CLI, you can specify the kiss set a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from  WB,  you  can  shift-double-click  on a kiss .CN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it  has  an  icon.   Play KiSS supports default tool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icons  this way.  So you can add project icons to .CN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 whatis/dopus class??  hint h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tooltypes   and   arguments  are  supported  to  set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 These  are listed in the icon, and from CLI by using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should  be  self  explanatory once you've used the progra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KiSS  handles  low-memory situations VERY BADLY.  That'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memory  is  listed everywhere.  Keep an eye on thi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ffered dragging if you are running short.  Dele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's  if  need  be.  And remember that Play KiSS loads *ALL* C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even if there are not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y  KiSS"  was  meant  to overcome a few of AmiKiss's shortco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not perfect.  Here is a point by point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y KiSS               AmiKi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c compat?            Yes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/GS compat?         Yes, upto GS4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olors          256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lay area       Limited by hardware    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set coords?       Yes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type           ClipBlit, bad flicker   GELS, littl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dragging?       Yes, bad flicker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handling         BAD Will crash          Good. Inform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CEL loading?    Caches in FAST          Cach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ystem          OS 3.0                  OS 2.1 (1.3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 talked  to the author of AmiKiss briefly, and he state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ble  to add many of the missing features, (save .cnf mainl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 be unable to add 256 color support.  This was when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my offering out.  I don't want to start some competition. 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FOR MYSELF, and am offering to others freely. 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 much  time  on  it  (it  shows in spots), and therefore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anything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 if  you want to pass out cash, give some to the original Ami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He's the one that opened my eyes to the kiss phe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Edit CEL 0.7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IFF-&gt;CEL program with a GUI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ESTED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opened to future expansion, as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KISSUTILS archiv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entire  archive  is  being claimed PUBLIC DOMAIN by it's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  Randall.  As far as the author knows, everything includ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rchive  is  original material, and therefore under 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is not the case, then remember that any prior copyrigh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/ppmt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celt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mapt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kcft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mak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ppmtocel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celtoppm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maptokcf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kcftomap.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makemap.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ppm from Aminet:gfx/pbm  : Please read appropriate .readm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xtoppm" - Converts "PaperDoll" pcx files to pp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mtomap" - Converts a .ppm into a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ntppm" - Reduces the amount of colors, and optionally re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bmtoppm"- Converts IFFs into 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mtoilbm"- Convers ppms into 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 and list from your S: and C: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Kiss    - Displays kis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this, but if not, it'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ce.tcp.com:pub/anime-manga/incoming/AmiKiss1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etcom.com:pub/mughi/Kiss/program/AmiKiss11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funet.fi:unknown directory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t was removed from Aminet due to nudity. 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although I originally got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-  A  japanese  set  of  programs  to play paper doll with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 anime  girls,  although  not  limited  to this.  Graphic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limited to 16 colors, but you will run into newe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 AmiKiss is currently limited to 16.  If it refuse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saying the images are over 1000 pixels wide, then it's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DOLL- An australian program (part of an unreleased game)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 to  KISS, but not as powerful.  The images are in PCX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be easily converted to cells.  A sample session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-  An  image or part of a bigger image.  This is the main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SS da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F-  A  palette  file  consisting  of 10 seperate "sets" of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ly the first one is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-  A file describing what CEL files, and which KCF fil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ironment.   The  data  format  is  in  text,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 See  the  AmiKiss.guide file, or "sampkiss.cnf"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-  A  portable  pixmap file.  There are two sub-types of a .ppm,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6.   P3  is  in  a text-only format, whereas P6's are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ype  P6's  are supported by my KissUtils.  You should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as they are usually 1/2-1/3 in size comapared to P3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- Also a portable pixmap file, but used to describe a pal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 is  as  wide as the number of colors, and only one pixel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is a palet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  or 224c- The older KISS formats.  Only 16 colors, and 12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re supported.  Play area was limited to 448x320 and 640x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SS/GS-  A  newer  standard  KISS  format  datatype,  also  know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/GS1,  KISS/GS2,  KISS/GS3,  KISS/GS4,  or just GS.  Low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  smaller  requirements,  mainly  based  on  limited  VG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to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ppmtocel sourcefile [destinationfile] mapfile [OL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mtocel image.ppm MAP=imag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mtocel image.ppm image.cel imag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mtocel image.ppm image.cel MAP image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 a  pnm  type  6  (P6)  into  a  .CEL, using a .map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to  recolor.   Both  type  "KiSS"  and older 224c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stination file is left out, or is specified as "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  name  will  be used, minus the ".ppm", and a ".CEL"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ppmtocel  complains  about  too  many  colors,  use "ppmquant 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map  image.ppm  &gt;image2.ppm" to reduce the amount of co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m to the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OLD" switch to save a 224c type file.  These a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elease of Ami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ource  file must be a standard P6 type, support for P 1-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map file must have at least 10 colors, and no more tha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top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celtoppm sourcefile [destinationfile] kcf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toppm image.cel KCF=image.k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toppm image.cel image.map image.k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toppm image.cel image.map KCF image.k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 a  .cel  file  into  a type P6 .ppm file.  The .kcf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color information, and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destination file is left out, or is specified as "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  name  will  be used, minus the ".CEL", and a ".ppm"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palette in the .KCF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the older 224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tok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maptokcf sourcefile destinatio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tokcf image.map image.k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.map (type P6), into a .K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one  .kcf  palette is supported, and is copied into the upper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10 duplicate palet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map file must contain at least 10 entries, and no more than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height  must  be at least 1, and no more than 9.  (A standar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lways 1 pixel hi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the older 224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cfto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kcftomap sourcefile destinatio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cftomap image.kcf image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.kcf file into a standard type P6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palett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the older 224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map im#?.ppm izjus1?.ppm imag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map image#?.ppm imag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map #? image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map a#? b#? c#? d#? e#? f#? image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.ppm files, collecting the first 16 uniqu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DOS wildcards, and multiple source patter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sure  the first palette entry is the transparent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wish  to  specify  a file you know to have that col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pix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type P6 ppm files are supported.  Therefore,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own using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s the older 224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ting a PaperDoll set into a Kis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alot of people like PaperDoll better than Kiss, as many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have been converted to PaperDoll format.  As far as I can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Doll is not nearly as powerful as Kiss, so why people d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a few unique paperdoll sets already.  I originaly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s to do just this, and it's been more than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proficient in the use of a shell, and have at least 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 of available hard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, replace "name" with the name of the paperdoll se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doll sets use one base name, so it's not hard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(UnARJ) the paperdoll set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spat pcx2ppmmulti name.F#?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'makemap name.F#?.ppm name.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ist name.F#?.ppm LFORMAT "ppmtocel %s MAP=name.map" &gt;ram:ex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ecute ram:ex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reason, a ppm file comes out with more than the bas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you'll need to remap it.  Use 'ppmquant' a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write a 'name.CNF' file.  Just edit the 'name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lipping the order of which the names appear!  Also, add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place all the cels out of the upper-left corner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how to do this, take a look at some sample .C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